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>Табела 10.2</w:t>
      </w:r>
      <w:r>
        <w:rPr>
          <w:lang w:val="sr-CS"/>
        </w:rPr>
        <w:t xml:space="preserve"> </w:t>
      </w:r>
      <w:r>
        <w:rPr>
          <w:lang w:val="ru-RU"/>
        </w:rPr>
        <w:t xml:space="preserve">Простор за извођење наставе </w:t>
      </w:r>
      <w:r>
        <w:rPr>
          <w:lang w:val="sr-CS"/>
        </w:rPr>
        <w:t xml:space="preserve">на докторским студијама </w:t>
      </w:r>
      <w:r>
        <w:rPr>
          <w:lang w:val="ru-RU"/>
        </w:rPr>
        <w:t>и одговарајући лабораторијски простор неопходан за експериментални 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74"/>
        <w:gridCol w:w="3198"/>
        <w:gridCol w:w="1924"/>
        <w:gridCol w:w="2064"/>
      </w:tblGrid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сто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вадрату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осторија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 – учионица Г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lang w:val="sr-CS"/>
              </w:rPr>
              <w:t>76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50.90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4 – слушаоница</w:t>
            </w:r>
            <w:r>
              <w:rPr/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57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9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54 – 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1 – Лабораторија за структурну геологију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, Г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, Г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40</w:t>
            </w:r>
            <w:r>
              <w:rPr>
                <w:lang w:val="sr-CS"/>
              </w:rPr>
              <w:t xml:space="preserve"> – Лабораторија за седиментологију, МКП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,</w:t>
            </w:r>
            <w:r>
              <w:rPr/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7 – Лабораторија за петрологију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/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6 – Лабораторија за минералогију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</w:t>
            </w:r>
            <w:r>
              <w:rPr/>
              <w:t>SEM</w:t>
            </w:r>
            <w:r>
              <w:rPr>
                <w:lang w:val="sr-CS"/>
              </w:rPr>
              <w:t>-Е</w:t>
            </w:r>
            <w:r>
              <w:rPr/>
              <w:t>DS</w:t>
            </w:r>
            <w:r>
              <w:rPr>
                <w:lang w:val="sr-CS"/>
              </w:rPr>
              <w:t>), МКП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79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98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ине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ентски трг 16</w:t>
            </w:r>
            <w:r>
              <w:rPr/>
              <w:t xml:space="preserve">, </w:t>
            </w:r>
            <w:r>
              <w:rPr>
                <w:lang w:val="sr-CS"/>
              </w:rPr>
              <w:t>Каменичка 6, Ђушина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925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</w:rPr>
              <w:t>2.</w:t>
            </w:r>
            <w:r>
              <w:rPr>
                <w:b/>
                <w:lang w:val="sr-CS"/>
              </w:rPr>
              <w:t>850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37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табели дати листу просторија које се користе за извођење студијског програма</w:t>
            </w:r>
            <w:r>
              <w:rPr>
                <w:sz w:val="18"/>
                <w:szCs w:val="18"/>
                <w:lang w:val="ru-RU"/>
              </w:rPr>
              <w:t xml:space="preserve">, наводећи и просторије које ће студенти докторских студија користити заједно са запосленима у установи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 xml:space="preserve">Скраћенице: ХГ – Хидрогеологија, ГТ – Геотехника, ГФ – Геофизика, ЕГ – Економска геологија, РГ – регионална геологија, ПА – Палеонтологија, МКПГ – Минералогија, крсталографија, петрологија и геохемија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8:00Z</dcterms:created>
  <dc:creator>Vera Dondur</dc:creator>
  <dc:description/>
  <cp:keywords/>
  <dc:language>en-US</dc:language>
  <cp:lastModifiedBy>Ivana</cp:lastModifiedBy>
  <cp:lastPrinted>2013-03-21T09:24:00Z</cp:lastPrinted>
  <dcterms:modified xsi:type="dcterms:W3CDTF">2017-11-01T02:09:00Z</dcterms:modified>
  <cp:revision>5</cp:revision>
  <dc:subject/>
  <dc:title>Табела 10</dc:title>
</cp:coreProperties>
</file>